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Summary of Yearly Assessment Results Lo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ransition assessment is required to be completed grades (8-12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tudent Name: 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Rating Scale/Assessment Tool: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46"/>
        <w:gridCol w:w="1447"/>
        <w:gridCol w:w="1447"/>
        <w:gridCol w:w="1447"/>
        <w:gridCol w:w="1447"/>
        <w:gridCol w:w="4666"/>
      </w:tblGrid>
      <w:tr>
        <w:trPr/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mmend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To be completed in 12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 Grade)</w:t>
            </w:r>
          </w:p>
        </w:tc>
      </w:tr>
      <w:tr>
        <w:trPr>
          <w:trHeight w:val="1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 Scho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ult L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t Seconda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ucation/Training/Plann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unity Particip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ploy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luator’s Signa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Summary reviewed by:  ___________________________________  Title:  _____________________________  Date: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080" w:right="1080" w:gutter="0" w:header="45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8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– 12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4:00Z</dcterms:created>
  <dc:creator>kfoster</dc:creator>
  <dc:description/>
  <cp:keywords/>
  <dc:language>en-US</dc:language>
  <cp:lastModifiedBy>kfoster</cp:lastModifiedBy>
  <dcterms:modified xsi:type="dcterms:W3CDTF">2011-10-17T12:52:00Z</dcterms:modified>
  <cp:revision>1</cp:revision>
  <dc:subject/>
  <dc:title/>
</cp:coreProperties>
</file>